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88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8-01-2025-002995-24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ожибоева Жасурбека Гайратжон угли, *** года рождения, уроженца ***, неработающего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 иностранного гражданина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 февраля 2025 года в 00:01 </w:t>
      </w:r>
      <w:r>
        <w:rPr>
          <w:rFonts w:eastAsia="MS Mincho;ＭＳ 明朝"/>
          <w:sz w:val="28"/>
          <w:szCs w:val="28"/>
        </w:rPr>
        <w:t>Тожибоев Ж.Г.У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1500 рублей по постановлению по делу об административном правонарушении № 18810072220002349935 от 17.12.2024, вступившему в законную силу 28.12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Тожибоев Ж.Г.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Тожибоева Ж.Г.</w:t>
      </w:r>
      <w:r>
        <w:rPr>
          <w:sz w:val="28"/>
          <w:szCs w:val="28"/>
        </w:rPr>
        <w:t xml:space="preserve"> 17 декабря 2024 года вынесено постановление № 18810072220002349935 по делу об административном правонарушении за совершение административного правонарушения, предусмотренного ч. 1 ст. 12.15 КоАП РФ, которое получено последним лично 17.12.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7 декабря 2024 года вступило в законную силу 28 декабря 2024, последним днем срока для уплаты штрафа, установленного ст. 32.2 КоАП РФ, является 25 февраля 2025 года, после чего бездействия </w:t>
      </w:r>
      <w:r>
        <w:rPr>
          <w:rFonts w:eastAsia="MS Mincho;ＭＳ 明朝"/>
          <w:sz w:val="28"/>
          <w:szCs w:val="28"/>
        </w:rPr>
        <w:t>Тожибоева Ж.Г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Тожибоева Ж.Г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Тожибоеву Ж.Г.У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Тожибоева Жасурбека Гайратжон угли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3000 (трё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788252010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